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b/>
          <w:b/>
          <w:szCs w:val="24"/>
        </w:rPr>
      </w:pPr>
      <w:r>
        <w:rPr>
          <w:b/>
          <w:szCs w:val="24"/>
        </w:rPr>
        <w:t>MUNAC 99001/2024/AT</w:t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Tajemnice vyhlašuje VÝBĚROVÉ ŘÍZENÍ na obsazení </w:t>
      </w:r>
      <w:r>
        <w:rPr>
          <w:b/>
          <w:sz w:val="24"/>
          <w:szCs w:val="24"/>
        </w:rPr>
        <w:t>pracovního míst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borného pracovníka / odborné pracovnice schvalování technické způsobilosti vozidel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na odboru dopravy a silničního hospodářství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ecné předpoklady dle </w:t>
      </w:r>
      <w:r>
        <w:rPr>
          <w:szCs w:val="24"/>
        </w:rPr>
        <w:t>§</w:t>
      </w:r>
      <w:r>
        <w:rPr>
          <w:rFonts w:cs="Arial" w:ascii="Arial" w:hAnsi="Arial"/>
          <w:sz w:val="22"/>
          <w:szCs w:val="24"/>
        </w:rPr>
        <w:t xml:space="preserve"> 4 zákona č. 312/2002 Sb., v platném zn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fyzická osoba, která je státním občanem ČR, popř. fyzická osoba, která je cizím státním občanem a má v ČR trvalý poby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dosažení věku 18 let, znalost jednacího jazy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bezúhonnost, způsobilost k právním úkonům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harakteristika vykonávané práce: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ýkon specializovaných činností na úseku dopravně správních agend, zejména v oblasti schvalování technické způsobilosti vozid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ydávání příslušných registračních dokladů k vozidlům, zabezpečování elektronického zpracování registrovaných dat k vozidlům, jejich vlastníkům a provozovatelů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vádění změn v registru vozidel, jejich vlastníků a provozovatelů, vydávání registračních značek vozidel, aj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  <w:u w:val="single"/>
        </w:rPr>
        <w:t>Požada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vyšší odborné vzdělání nebo střední vzdělání s maturitní zkouškou, </w:t>
      </w:r>
      <w:r>
        <w:rPr/>
        <w:t xml:space="preserve">výhodou </w:t>
      </w:r>
      <w:r>
        <w:rPr>
          <w:rFonts w:cs="Arial"/>
          <w:shd w:fill="FFFFFF" w:val="clear"/>
        </w:rPr>
        <w:t>nejlépe          z oboru dopravy, popř. vzdělání s technickým zaměř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cs="Arial"/>
          <w:szCs w:val="24"/>
        </w:rPr>
        <w:t xml:space="preserve">výhodou znalost </w:t>
      </w:r>
      <w:r>
        <w:rPr>
          <w:rFonts w:eastAsia="Times New Roman" w:cs="Arial"/>
        </w:rPr>
        <w:t xml:space="preserve">zákona č. 56/2001 Sb. o podmínkách provozu vozidel na pozemních </w:t>
      </w:r>
      <w:r>
        <w:rPr>
          <w:rFonts w:cs="Arial"/>
          <w:szCs w:val="24"/>
        </w:rPr>
        <w:t>komunikacích</w:t>
      </w:r>
      <w:r>
        <w:rPr>
          <w:rFonts w:eastAsia="Times New Roman" w:cs="Arial"/>
        </w:rPr>
        <w:t xml:space="preserve">, vyhlášky č. 343/2014 Sb. o registraci vozidel, vyhlášky č. 153/2023 Sb.        o schvalování technické způsobilosti vozidel a technických podmínkách provozu vozidel na pozemních komunikacích a </w:t>
      </w:r>
      <w:r>
        <w:rPr>
          <w:szCs w:val="24"/>
        </w:rPr>
        <w:t xml:space="preserve">zákona č. 500/2004 Sb., správní řád, v platném znění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OZ výho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elmi dobrá znalost práce na 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iniciativa a samostatnost při řešení úko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ečlivost, spolehlivost, dobré komunikační dovednosti, kolegialita a profesionální příst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hanging="76"/>
        <w:jc w:val="both"/>
        <w:rPr>
          <w:szCs w:val="24"/>
        </w:rPr>
      </w:pPr>
      <w:r>
        <w:rPr>
          <w:szCs w:val="24"/>
        </w:rPr>
        <w:t xml:space="preserve">řidičský průkaz sk. B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ředpokládaný nástup do zaměstnání od 1. 9. 2024 nebo dle dohod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9. platová třída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covní poměr na dobu neurčito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ajímavou odbornou práci – zaučení zajištěn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ružná pracovní dob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  <w:b/>
            <w:szCs w:val="24"/>
          </w:rPr>
          <w:t>https://mestonachod.cz/urad/pracovni-mista/</w:t>
        </w:r>
      </w:hyperlink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jc w:val="both"/>
        <w:rPr/>
      </w:pPr>
      <w:r>
        <w:rPr>
          <w:rFonts w:cs="Arial"/>
        </w:rPr>
        <w:t>strukturovaný profesní životopis, výpis z evidence Rejstříku trestů ne starší než 3 měsíce, ověřená 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  <w:rFonts w:cs="Arial"/>
            <w:b/>
          </w:rPr>
          <w:t>https://mestonachod.cz/urad/pracovni-mista/</w:t>
        </w:r>
      </w:hyperlink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odborný pracovník STZV - neotvírat“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7. 8. 202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ng. Radka Konárková, </w:t>
      </w:r>
      <w:r>
        <w:rPr>
          <w:szCs w:val="24"/>
        </w:rPr>
        <w:t xml:space="preserve">vedoucí odboru dopravy a silničního hospodářství, MěÚ Náchod, tel. 491 405 197, email: </w:t>
      </w:r>
      <w:hyperlink r:id="rId4">
        <w:r>
          <w:rPr>
            <w:rStyle w:val="InternetLink"/>
            <w:szCs w:val="24"/>
          </w:rPr>
          <w:t>r.konarkova@mestonachod.cz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e o výběrových řízeních na obsazení pracovních míst vyhlášených tajemnicí MěÚ v Náchodě, včetně jejich průběhu jsou k dispozici k nahlédnutí na webových stránkách města: </w:t>
      </w:r>
      <w:hyperlink r:id="rId5">
        <w:r>
          <w:rPr>
            <w:rStyle w:val="InternetLink"/>
            <w:szCs w:val="24"/>
          </w:rPr>
          <w:t>https://mestonachod.cz/urad/pracovni-mista/informace_vr.pdf</w:t>
        </w:r>
      </w:hyperlink>
      <w:r>
        <w:rPr>
          <w:szCs w:val="24"/>
        </w:rPr>
        <w:t xml:space="preserve">, případně se můžete telefonicky nebo emailem obrátit na personální pracovnici Mgr. Lenku Bubeníčkovou, 491 405 206, </w:t>
      </w:r>
      <w:hyperlink r:id="rId6">
        <w:r>
          <w:rPr>
            <w:rStyle w:val="InternetLink"/>
            <w:szCs w:val="24"/>
          </w:rPr>
          <w:t>l.bubenickova@mestonachod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25374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tonachod.cz/urad/pracovni-mista/" TargetMode="External"/><Relationship Id="rId3" Type="http://schemas.openxmlformats.org/officeDocument/2006/relationships/hyperlink" Target="https://mestonachod.cz/urad/pracovni-mista/" TargetMode="External"/><Relationship Id="rId4" Type="http://schemas.openxmlformats.org/officeDocument/2006/relationships/hyperlink" Target="mailto:r.konarkova@mestonachod.cz" TargetMode="External"/><Relationship Id="rId5" Type="http://schemas.openxmlformats.org/officeDocument/2006/relationships/hyperlink" Target="https://mestonachod.cz/urad/pracovni-mista/informace_vr.pdf" TargetMode="External"/><Relationship Id="rId6" Type="http://schemas.openxmlformats.org/officeDocument/2006/relationships/hyperlink" Target="mailto:l.bubenick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5:00Z</dcterms:created>
  <dc:creator>Marešová Alena</dc:creator>
  <dc:description/>
  <cp:keywords/>
  <dc:language>en-US</dc:language>
  <cp:lastModifiedBy>L.BUBENICKOVA</cp:lastModifiedBy>
  <cp:lastPrinted>2024-04-03T12:21:00Z</cp:lastPrinted>
  <dcterms:modified xsi:type="dcterms:W3CDTF">2024-07-23T07:53:00Z</dcterms:modified>
  <cp:revision>5</cp:revision>
  <dc:subject/>
  <dc:title>Městský úřad Náchod</dc:title>
</cp:coreProperties>
</file>